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4</w:t>
      </w:r>
      <w:r>
        <w:rPr>
          <w:b/>
          <w:lang w:val="kk-KZ"/>
        </w:rPr>
        <w:t>/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20.</w:t>
      </w:r>
      <w:r>
        <w:rPr>
          <w:b/>
          <w:bCs/>
        </w:rPr>
        <w:t>0</w:t>
      </w:r>
      <w:r>
        <w:rPr>
          <w:b/>
          <w:bCs/>
          <w:lang w:val="kk-KZ"/>
        </w:rPr>
        <w:t>3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ind w:left="1065" w:hanging="0"/>
        <w:rPr/>
      </w:pPr>
      <w:bookmarkStart w:id="0" w:name="_Hlk84591034"/>
      <w:bookmarkEnd w:id="0"/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1" w:name="_Hlk84591034"/>
      <w:bookmarkEnd w:id="1"/>
      <w:r>
        <w:rPr/>
        <w:t xml:space="preserve">20.03.2023 года 10ч.30 минут </w:t>
      </w:r>
      <w:bookmarkStart w:id="2" w:name="_Hlk131671753"/>
      <w:r>
        <w:rPr/>
        <w:t xml:space="preserve">ТОО «Диакит» г.Караганда, р-н </w:t>
      </w:r>
      <w:r>
        <w:rPr>
          <w:lang w:val="kk-KZ"/>
        </w:rPr>
        <w:t xml:space="preserve">Әлихан  Бөкейхан,мкр 19, д.40 </w:t>
      </w:r>
      <w:r>
        <w:rPr/>
        <w:t>«А»</w:t>
      </w:r>
      <w:bookmarkEnd w:id="2"/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лочной детергент для анализатора URIT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8210, </w:t>
            </w:r>
            <w:r>
              <w:rPr>
                <w:sz w:val="22"/>
                <w:szCs w:val="22"/>
                <w:lang w:val="kk-KZ" w:eastAsia="en-US"/>
              </w:rPr>
              <w:t>5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2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628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628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активности аланинаминотрансферазы в сыворотке или плазме крови (УФ-метод, без пиридоксаль- 5-фосфата) Во флаконах адап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5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активности аспартатаминотрансферазы в сыворотке или плазме крови (УФ-метод, без пиридоксаль-5-фосфата) Во флаконах адаптированных под планшет анализа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15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ферментативного определения мочевины в биологических жидкостях УФ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методом. Во флаконах адаптированных 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0 мл + 2 х 20 м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15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креатинина в биологических жидкостях (метод Яффе). Во флаконах адаптированных под планшет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4 х 45 мл + 4 х 45 м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2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2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128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ферментативного определения общего холестерина в сыворотке и плазме крови (холестеролоксидазный метод) Во флаконах адаптированных под планшет анализатор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220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2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реагентов для определения общего белка в сыворотке и плазме крови (биуретовый метод). Во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флаконах адаптированных 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для прямого количественного определения холестерина липопротеидов высокой плотности в сыворотке. Во флаконах адаптированны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30 мл + 3 х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10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 для прямого количественного определения холестерина липопротеидов низкой плотности в сыворотке . Во флаконах адаптированных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под планшет анализатора Urit-8210.</w:t>
            </w:r>
            <w:r>
              <w:rPr>
                <w:sz w:val="22"/>
                <w:szCs w:val="22"/>
                <w:lang w:val="kk-KZ" w:eastAsia="en-US"/>
              </w:rPr>
              <w:t xml:space="preserve"> </w:t>
            </w:r>
            <w:r>
              <w:rPr>
                <w:lang w:val="kk-KZ"/>
              </w:rPr>
              <w:t>3 х 30 мл + 3 х 1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kk-KZ"/>
              </w:rPr>
              <w:t>10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355018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41 гл.10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3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bookmarkStart w:id="4" w:name="_Hlk115093432"/>
      <w:bookmarkEnd w:id="4"/>
      <w:r>
        <w:rPr/>
        <w:t xml:space="preserve">По лотам №1,2,3,4,5,6,7,8,9 предполагается заключить договор закупа с ТОО «Диакит» г.Караганда, р-н </w:t>
      </w:r>
      <w:r>
        <w:rPr>
          <w:lang w:val="kk-KZ"/>
        </w:rPr>
        <w:t xml:space="preserve">Әлихан  Бөкейхан,мкр 19, д.40 </w:t>
      </w:r>
      <w:r>
        <w:rPr/>
        <w:t>«А» на сумму 355018 тенге 00 тиын</w:t>
      </w:r>
    </w:p>
    <w:p>
      <w:pPr>
        <w:pStyle w:val="Normal"/>
        <w:jc w:val="both"/>
        <w:rPr/>
      </w:pPr>
      <w:bookmarkStart w:id="5" w:name="_Hlk115093432"/>
      <w:bookmarkEnd w:id="3"/>
      <w:bookmarkEnd w:id="5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4-06T05:11:00Z</dcterms:modified>
  <cp:revision>68</cp:revision>
  <dc:subject/>
  <dc:title>Утверждаю</dc:title>
</cp:coreProperties>
</file>